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ащенко Надежда Владимиров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итель биолог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БОУ «Владимировская СОШ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юльга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иология, 5 класс, Н.И. Сонин, А.А. Плешаков(базовый уровень), 2015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Жизнь в морях  и океанах.( 1 ур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Создать условия для формирования знаний о разнообразии организмов в морях и океан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ь представление о разнообразии живых организмов в морях и океанах, об их распространени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2.Раскрыть черты приспособленности обитателей к разнообразным услов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воспитанию культуры общ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формирование познавательного интереса к предмету через  создание ситуации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зв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ть развитие учебно-интеллектуальных умений: выделять главное и существенное, устанавливать причинно-следственные (развитие логического мышления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ить развитие учебно-познавательных умений: составлять и высказывать тези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ть навык решения экологических задач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ознавательные УУД: </w:t>
      </w:r>
      <w:r>
        <w:rPr>
          <w:rFonts w:cs="Times New Roman CYR" w:ascii="Times New Roman CYR" w:hAnsi="Times New Roman CYR"/>
          <w:sz w:val="24"/>
          <w:szCs w:val="24"/>
        </w:rPr>
        <w:t>извлекать необходимую информацию из текста учебника, систематизировать информацию и обсуждать полученны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Коммуникативные УУД: </w:t>
      </w:r>
      <w:r>
        <w:rPr>
          <w:rFonts w:cs="Times New Roman CYR" w:ascii="Times New Roman CYR" w:hAnsi="Times New Roman CYR"/>
          <w:sz w:val="24"/>
          <w:szCs w:val="24"/>
        </w:rPr>
        <w:t>сотрудничать (общение, взаимодействие) со сверстниками при решении различных учебных задач;признавать возможность существования различных точек зрения; излагать своё мнение; вступать в речевое об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егулятивные УУ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составлять план работы с учебником, выполнять задания в соответствии с поставленной целью, отвечать на поставлен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Личностные УУД: </w:t>
      </w:r>
      <w:r>
        <w:rPr>
          <w:rFonts w:cs="Times New Roman CYR" w:ascii="Times New Roman CYR" w:hAnsi="Times New Roman CYR"/>
          <w:sz w:val="24"/>
          <w:szCs w:val="24"/>
        </w:rPr>
        <w:t>принимать и сохранять цели и задачи учебной деятельности; формировать позитивную самооце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Углубить свои знания о разнообразии обитателей морей и океанов, объяснять сущность понятия «планктон».Характеризовать особенности видов организмов, их приспособленность к среде обитания. Называть примеры флоры и фауны морей и океанов по рисункам учебника</w:t>
      </w:r>
      <w:r>
        <w:rPr>
          <w:sz w:val="24"/>
          <w:szCs w:val="24"/>
        </w:rPr>
        <w:t>.</w:t>
      </w:r>
    </w:p>
    <w:p>
      <w:pPr>
        <w:pStyle w:val="Style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тапредмет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находить сходство и различие между объектами, обобщать полученную информа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наблю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гнозировать ситу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ситуацию будущих собы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умение выполнять учебное задание в соответствии с цел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учебное действие в соответствии с план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ушать и вступать в диалог, участвовать в коллективном обсуждении проблем; умение работать в паре и группе, а также оказывать взаимопомощ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ип урока: </w:t>
      </w:r>
      <w:r>
        <w:rPr>
          <w:rFonts w:cs="Times New Roman CYR" w:ascii="Times New Roman CYR" w:hAnsi="Times New Roman CYR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крытия нового зн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оды обучения:</w:t>
      </w:r>
      <w:r>
        <w:rPr>
          <w:rFonts w:cs="Times New Roman CYR" w:ascii="Times New Roman CYR" w:hAnsi="Times New Roman CYR"/>
          <w:sz w:val="24"/>
          <w:szCs w:val="24"/>
        </w:rPr>
        <w:t xml:space="preserve"> словесный, нагляд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ы организации познавательной деятельности обучающихся:</w:t>
      </w:r>
      <w:r>
        <w:rPr>
          <w:rFonts w:cs="Times New Roman CYR" w:ascii="Times New Roman CYR" w:hAnsi="Times New Roman CYR"/>
          <w:sz w:val="24"/>
          <w:szCs w:val="24"/>
        </w:rPr>
        <w:t xml:space="preserve"> фронтальная, парная, индивидуальная.</w:t>
      </w:r>
    </w:p>
    <w:p>
      <w:pPr>
        <w:pStyle w:val="Style17"/>
        <w:rPr/>
      </w:pPr>
      <w:r>
        <w:rPr>
          <w:rFonts w:cs="Times New Roman CYR" w:ascii="Times New Roman CYR" w:hAnsi="Times New Roman CYR"/>
          <w:b/>
          <w:bCs/>
        </w:rPr>
        <w:t xml:space="preserve">Оборудование: </w:t>
      </w:r>
      <w:r>
        <w:rPr>
          <w:rFonts w:cs="Times New Roman CYR" w:ascii="Times New Roman CYR" w:hAnsi="Times New Roman CYR"/>
        </w:rPr>
        <w:t xml:space="preserve">учебник </w:t>
      </w:r>
      <w:r>
        <w:rPr/>
        <w:t>«</w:t>
      </w:r>
      <w:r>
        <w:rPr>
          <w:rFonts w:cs="Times New Roman CYR" w:ascii="Times New Roman CYR" w:hAnsi="Times New Roman CYR"/>
        </w:rPr>
        <w:t>Введение в биологию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.А. Плешаков, Н.И. Сонин, рабочая тетрадь, компьютер, мультимедийная презентация </w:t>
      </w:r>
      <w:r>
        <w:rPr/>
        <w:t>«</w:t>
      </w:r>
      <w:r>
        <w:rPr>
          <w:rFonts w:cs="Times New Roman CYR" w:ascii="Times New Roman CYR" w:hAnsi="Times New Roman CYR"/>
        </w:rPr>
        <w:t>Жизнь в морях и океанах</w:t>
      </w:r>
      <w:r>
        <w:rPr/>
        <w:t>», аппликации животных морей и океанов,</w:t>
      </w:r>
      <w:r>
        <w:rPr>
          <w:rFonts w:eastAsia="Arial Unicode MS"/>
          <w:color w:val="000000"/>
        </w:rPr>
        <w:t xml:space="preserve"> оценочные лис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1" w:hanging="0"/>
        <w:jc w:val="center"/>
        <w:rPr/>
      </w:pPr>
      <w:r>
        <w:rPr/>
        <w:t>Конспект урок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3402"/>
        <w:gridCol w:w="3827"/>
      </w:tblGrid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Мотивация</w:t>
            </w:r>
          </w:p>
          <w:p>
            <w:pPr>
              <w:pStyle w:val="C8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(самоопределение)</w:t>
            </w:r>
          </w:p>
          <w:p>
            <w:pPr>
              <w:pStyle w:val="C8"/>
              <w:spacing w:before="95" w:after="95"/>
              <w:jc w:val="both"/>
              <w:rPr/>
            </w:pPr>
            <w:r>
              <w:rPr>
                <w:rStyle w:val="C9"/>
                <w:lang w:eastAsia="en-US"/>
              </w:rPr>
              <w:t xml:space="preserve">к  учебн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ы с вами изучили животный и растительный мир матер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де могут обитать еще растения и животные кроме материков?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кройте глазки, расслабьтесь, сядьте поудобнее и представьте себе… 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лакс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 шум океана учитель читает художественный текст.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какой среде обитания идёт речь?                     </w:t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C8"/>
              <w:spacing w:before="95" w:after="95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95" w:after="95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Личностные: самоопределение</w:t>
            </w:r>
          </w:p>
          <w:p>
            <w:pPr>
              <w:pStyle w:val="C8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Регулятивные: целеполагание, планирование</w:t>
            </w:r>
          </w:p>
          <w:p>
            <w:pPr>
              <w:pStyle w:val="C8"/>
              <w:spacing w:before="95" w:after="95"/>
              <w:jc w:val="both"/>
              <w:rPr/>
            </w:pPr>
            <w:r>
              <w:rPr>
                <w:rStyle w:val="C9"/>
                <w:lang w:eastAsia="en-US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3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ольшую часть нашей планеты, а именно 71% занимает вода. Все моря и океаны соединены в один </w:t>
            </w:r>
            <w:r>
              <w:rPr>
                <w:i/>
                <w:iCs/>
              </w:rPr>
              <w:t xml:space="preserve">Мировой океан. </w:t>
            </w:r>
            <w:r>
              <w:rPr/>
              <w:t xml:space="preserve">Он настолько велик, что его можно назвать – планета ОКЕАН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, сейчас, мы с вами с помощью интеллектуальной  разминки попробуем определить тему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волнам гуляет зонтик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стретите – не троньт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чудо, вот так диво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ик жжется как крапив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н плавает на дне глубоком,</w:t>
            </w:r>
          </w:p>
          <w:p>
            <w:pPr>
              <w:pStyle w:val="Style17"/>
              <w:rPr/>
            </w:pPr>
            <w:r>
              <w:rPr/>
              <w:t>А иногда — у берегов.</w:t>
            </w:r>
          </w:p>
          <w:p>
            <w:pPr>
              <w:pStyle w:val="Style17"/>
              <w:rPr/>
            </w:pPr>
            <w:r>
              <w:rPr/>
              <w:t>Он своим могучим током</w:t>
            </w:r>
          </w:p>
          <w:p>
            <w:pPr>
              <w:pStyle w:val="Style17"/>
              <w:rPr/>
            </w:pPr>
            <w:r>
              <w:rPr/>
              <w:t>Разгоняет тьму врагов. (</w:t>
            </w:r>
            <w:r>
              <w:rPr>
                <w:i/>
              </w:rPr>
              <w:t>Скат</w:t>
            </w:r>
            <w:r>
              <w:rPr/>
              <w:t>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 По сути зверь – а с виду рыба,</w:t>
            </w:r>
          </w:p>
          <w:p>
            <w:pPr>
              <w:pStyle w:val="Style17"/>
              <w:rPr/>
            </w:pPr>
            <w:r>
              <w:rPr/>
              <w:t>Огромен, я его боюсь.</w:t>
            </w:r>
          </w:p>
          <w:p>
            <w:pPr>
              <w:pStyle w:val="Style17"/>
              <w:rPr/>
            </w:pPr>
            <w:r>
              <w:rPr/>
              <w:t>А догадаться вы смогли бы,</w:t>
            </w:r>
          </w:p>
          <w:p>
            <w:pPr>
              <w:pStyle w:val="Style17"/>
              <w:rPr/>
            </w:pPr>
            <w:r>
              <w:rPr/>
              <w:t>Кто пищу цедит через ус? (</w:t>
            </w:r>
            <w:r>
              <w:rPr>
                <w:i/>
              </w:rPr>
              <w:t>Кит</w:t>
            </w:r>
            <w:r>
              <w:rPr/>
              <w:t>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4.Зубы в пасти: в три ряда.</w:t>
              <w:br/>
              <w:t>Это не страсти, а беда.</w:t>
              <w:br/>
              <w:t>Этот хищник знаменит,</w:t>
              <w:br/>
              <w:t>Тем, что он - "морской бандит".</w:t>
              <w:br/>
              <w:t>Мускулисты его скулы,</w:t>
              <w:br/>
              <w:t>Остерегайтесь встреч с… (</w:t>
            </w:r>
            <w:r>
              <w:rPr>
                <w:i/>
              </w:rPr>
              <w:t>Акулой</w:t>
            </w:r>
            <w:r>
              <w:rPr/>
              <w:t>)</w:t>
            </w:r>
          </w:p>
          <w:p>
            <w:pPr>
              <w:pStyle w:val="Style17"/>
              <w:ind w:left="360" w:right="75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. Подставляя людям спины</w:t>
            </w:r>
          </w:p>
          <w:p>
            <w:pPr>
              <w:pStyle w:val="Style17"/>
              <w:rPr/>
            </w:pPr>
            <w:r>
              <w:rPr/>
              <w:t>В море нас спасут… (</w:t>
            </w:r>
            <w:r>
              <w:rPr>
                <w:i/>
              </w:rPr>
              <w:t>Дельфины</w:t>
            </w:r>
            <w:r>
              <w:rPr/>
              <w:t>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Где же живут эти организмы? ( Это обитатели морей и океанов).</w:t>
            </w:r>
          </w:p>
          <w:p>
            <w:pPr>
              <w:pStyle w:val="Style17"/>
              <w:rPr/>
            </w:pPr>
            <w:r>
              <w:rPr/>
              <w:t>И сегодня мы познакомимся с ними. Попробуйте сформулировать тему и цели нашего урока: «Жизнь в морях и океанах»</w:t>
            </w:r>
          </w:p>
          <w:p>
            <w:pPr>
              <w:pStyle w:val="Style17"/>
              <w:rPr/>
            </w:pPr>
            <w:r>
              <w:rPr/>
              <w:t xml:space="preserve">- Запишем тему в тетрадь      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Задачи урока на слайде                                                                         </w:t>
            </w:r>
          </w:p>
          <w:p>
            <w:pPr>
              <w:pStyle w:val="C1"/>
              <w:spacing w:before="95" w:after="95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Учащиеся  отвечают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чают на загадки. И одновременно видят на экране изображения отгаданных ими животны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ставят цель урока, уточняю</w:t>
            </w:r>
            <w:r>
              <w:rPr>
                <w:bCs/>
                <w:iCs/>
                <w:sz w:val="24"/>
                <w:szCs w:val="24"/>
              </w:rPr>
              <w:t>т и согласовывают тему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C8"/>
              <w:spacing w:before="95" w:after="95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целеполагание как постановка учебной задачи, прогнозирование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ъяснение нового зн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разное целостное представление о жителях морей и океанов, заинтересовать обучающихся в изучении разнообразия подводного мира, особенностей условий обитания и приспособления животных к ни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ом вода – с питьем беда. Почему так говорят о море? (соленая 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представляете себе море? Какие чувства у вас вызывает вид моря, звуки моря?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знь в морях и океанах можно сравнить с огромным домом, в котором каждый житель занимает свой этаж, свою экологическую нишу и приспособлен, адаптирован к жизни на этом этаже. Этажи, на которых живут живые организмы, называются сообществами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что называется природным сообществом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же сообществ (этажей) в этом доме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стр. 122-123 , у вас в тексте жирным шрифтом выделены сообщества, назовите и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Значит сколько здесь этажей. (5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мся с этими сообществами и  с многообразием водных обитателей, рассмотрев презентацию.  Заполним таблиц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ти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раза жизни, формы тела, приспособл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 начнём с поверхности воды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6697" w:leader="none"/>
              </w:tabs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в поиске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мотной монологической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прогнозир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выделение необходимой информации, умение структурировать зн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:</w:t>
            </w:r>
          </w:p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ывать бережное отношение к природе, показать необходимость защиты вод Мирового оке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зада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йчас мы попробуем расположить этажи  океана, начиная со д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доске у нас нарисован воображаемый океан. И сейчас мы с вами постараемся заполнить этот огромный дом и выяснить, какие сообщества характерны для морей и океанов, какие организмы их населяют, начиная со дн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поверхности океана - 1 этаж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кораллового рифа – 2 этаж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толщи воды – 3этаж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одное сообщество – 4 этаж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ое сообщество – 5 этаж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 экологическую сказку. Жил старик со старухой у самого синего моря. Забросил в море дед невод. Пришёл невод обратно с тиной морской, а также со ржавыми банками, бутылками и прочим мусором. Закинул дед невод во второй раз, выловил рваный башмак и лысую резину. В третий раз закинул он невод и поймал золотую рыбку, которая заговорила с ним человеческим голосом: - Не отпускай меня старче в синее море, лучше кинь в аквариум. Там вода чистая. Не хочу быть рыбкой нефтяною, хочу быть золотою. Грустная сказка? На самом деле это правда. Мы, люди, очень много грязи бросаем в океаны и моря. Приносим вред обитателям. Мир океана очень велик и прекрасен. Рассказать обо всех обитателях на одном уроке невозможно. Но охранять его не только возможно, но и необходим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аппликации животных морей и океанов по сообществ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, что самая важная проблема океанов и морей - это экологическая  проблема и решать ее уже не обитателям "нашего многоэтажного дома", а нам - люд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жать свои мыс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ывать учебное сотрудничество и совместную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 осознание учащимися того, что уже усвоено и что еще подлежит усвоению, оценивание качества и уровня усво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.</w:t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бственный вклад в работу группы</w:t>
            </w:r>
          </w:p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95" w:after="9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95" w:after="9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 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настало время оценить  наш урок.  Если вы считаете, что усвоили весь материал урока и приняли активное участие в работе, то нарисуйте рыбку -  красным цветом. Если вам нужно еще повторить или про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иним, если вы плохо поня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елтым. Какого цвета у вас рыбки? А может быть красные, но немножко си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ошел к концу. Спасибо за активную творческую работ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– подготовить сообщение об одном из обитателей подводного мира, нарисовать рисуно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ценивает свою работу на уро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правильность выполненных действий, адекватно оценивать свои возможности, саморегуляция эмоционального состояния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9">
    <w:name w:val="c9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7:00Z</dcterms:created>
  <dc:creator>1</dc:creator>
  <dc:description/>
  <cp:keywords/>
  <dc:language>en-US</dc:language>
  <cp:lastModifiedBy>Методист</cp:lastModifiedBy>
  <dcterms:modified xsi:type="dcterms:W3CDTF">2017-09-07T09:17:00Z</dcterms:modified>
  <cp:revision>27</cp:revision>
  <dc:subject/>
  <dc:title/>
</cp:coreProperties>
</file>